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67430</wp:posOffset>
                </wp:positionH>
                <wp:positionV relativeFrom="paragraph">
                  <wp:posOffset>191770</wp:posOffset>
                </wp:positionV>
                <wp:extent cx="75501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72pt;mso-wrap-distance-left:1.9pt;mso-wrap-distance-right:1.9pt;mso-wrap-distance-top:0pt;mso-wrap-distance-bottom:0pt;margin-top:15.1pt;mso-position-vertical-relative:text;margin-left:28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_______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 2019 г.</w:t>
        <w:tab/>
        <w:t xml:space="preserve">                                                            г. Нижнекам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0" w:name="_Hlk416700053"/>
      <w:bookmarkStart w:id="1" w:name="_Hlk416700053"/>
      <w:bookmarkEnd w:id="1"/>
    </w:p>
    <w:p>
      <w:pPr>
        <w:pStyle w:val="46"/>
        <w:shd w:fill="auto" w:val="clear"/>
        <w:spacing w:lineRule="auto" w:line="240" w:before="0" w:after="0"/>
        <w:ind w:left="23" w:hanging="0"/>
        <w:jc w:val="center"/>
        <w:rPr/>
      </w:pPr>
      <w:r>
        <w:rPr>
          <w:b/>
          <w:sz w:val="28"/>
          <w:szCs w:val="28"/>
        </w:rPr>
        <w:t xml:space="preserve">Об организации и порядке получения допуска к спасательным работам в местах массового отдыха на водных объектах и плавательных бассейнах </w:t>
      </w:r>
      <w:bookmarkStart w:id="2" w:name="bookmark2"/>
      <w:r>
        <w:rPr>
          <w:b/>
          <w:sz w:val="28"/>
          <w:szCs w:val="28"/>
        </w:rPr>
        <w:t xml:space="preserve">на территории </w:t>
      </w:r>
      <w:r>
        <w:rPr>
          <w:b/>
          <w:sz w:val="28"/>
          <w:szCs w:val="28"/>
          <w:lang w:val="ru-RU"/>
        </w:rPr>
        <w:t>Нижнекамского муниципального района Республики Татарстан</w:t>
      </w:r>
      <w:bookmarkEnd w:id="2"/>
    </w:p>
    <w:p>
      <w:pPr>
        <w:pStyle w:val="46"/>
        <w:shd w:fill="auto" w:val="clear"/>
        <w:spacing w:lineRule="auto" w:line="240" w:before="0" w:after="0"/>
        <w:ind w:left="23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46"/>
        <w:shd w:fill="auto" w:val="clear"/>
        <w:spacing w:lineRule="auto" w:line="240" w:before="0" w:after="0"/>
        <w:ind w:left="23" w:right="20" w:firstLine="6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людей и упорядочения допуска к спаса</w:t>
        <w:softHyphen/>
        <w:t>тельным работам на водных объектах и в плавательных бассейнах</w:t>
      </w:r>
      <w:r>
        <w:rPr>
          <w:sz w:val="28"/>
          <w:szCs w:val="28"/>
          <w:lang w:val="ru-RU"/>
        </w:rPr>
        <w:t xml:space="preserve"> Нижнекамского муниципального района Республики Татарста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оответствии с «Правилами охраны жизни людей на водных объектах, расположенных на террито</w:t>
        <w:softHyphen/>
        <w:t>рии Республики Татарстан», утвержденны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постановлением Кабинета Министров Республики Татарстан от 23.04</w:t>
      </w:r>
      <w:r>
        <w:rPr>
          <w:sz w:val="28"/>
          <w:szCs w:val="28"/>
          <w:lang w:val="ru-RU"/>
        </w:rPr>
        <w:t xml:space="preserve">.2009 года </w:t>
      </w:r>
      <w:r>
        <w:rPr>
          <w:sz w:val="28"/>
          <w:szCs w:val="28"/>
        </w:rPr>
        <w:t xml:space="preserve">№256, 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</w:t>
      </w:r>
      <w:r>
        <w:rPr>
          <w:rStyle w:val="111"/>
          <w:rFonts w:eastAsia="Tahoma"/>
          <w:sz w:val="28"/>
          <w:szCs w:val="28"/>
        </w:rPr>
        <w:t>решила:</w:t>
      </w:r>
    </w:p>
    <w:p>
      <w:pPr>
        <w:pStyle w:val="46"/>
        <w:shd w:fill="auto" w:val="clear"/>
        <w:spacing w:lineRule="auto" w:line="240" w:before="0" w:after="0"/>
        <w:ind w:left="23" w:firstLine="6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«Программу подготовки матросов- спасателей» (Приложение </w:t>
      </w:r>
      <w:bookmarkStart w:id="3" w:name="bookmark3"/>
      <w:r>
        <w:rPr>
          <w:sz w:val="28"/>
          <w:szCs w:val="28"/>
        </w:rPr>
        <w:t>№1).</w:t>
      </w:r>
      <w:bookmarkEnd w:id="3"/>
    </w:p>
    <w:p>
      <w:pPr>
        <w:pStyle w:val="Normal"/>
        <w:ind w:left="23" w:firstLine="6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МКУ "Управление по делам гражданской обороны, чрезвычайным ситуациям, пожарной безопасности и безопасности людей на водных объектах Нижнекамского муниципального района" (Бочкарев В.В.) совместно с </w:t>
      </w:r>
      <w:bookmarkStart w:id="4" w:name="_Hlk479323505"/>
      <w:r>
        <w:rPr>
          <w:rStyle w:val="31"/>
          <w:rFonts w:eastAsia="Tahoma"/>
          <w:sz w:val="28"/>
          <w:szCs w:val="28"/>
        </w:rPr>
        <w:t xml:space="preserve">Нижнекамским отделением РОО «ОСВОД РТ» </w:t>
      </w:r>
      <w:bookmarkEnd w:id="4"/>
      <w:r>
        <w:rPr>
          <w:rFonts w:cs="Times New Roman" w:ascii="Times New Roman" w:hAnsi="Times New Roman"/>
          <w:sz w:val="28"/>
          <w:szCs w:val="28"/>
        </w:rPr>
        <w:t>(Миннегалиев И.Г.) по заявлениям организаций и результатам сдачи нормативов по оказанию помощи людям, терпящим бедствие на воде (приложение №2), осуществ</w:t>
        <w:softHyphen/>
        <w:t>лять допуск к спасательным работам на водных объектах и в плавательных бассей</w:t>
        <w:softHyphen/>
        <w:t>нах.</w:t>
      </w:r>
    </w:p>
    <w:p>
      <w:pPr>
        <w:pStyle w:val="46"/>
        <w:shd w:fill="auto" w:val="clear"/>
        <w:spacing w:lineRule="auto" w:line="240" w:before="0" w:after="0"/>
        <w:ind w:left="23" w:firstLine="640"/>
        <w:jc w:val="both"/>
        <w:rPr>
          <w:rStyle w:val="3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rStyle w:val="31"/>
          <w:sz w:val="28"/>
          <w:szCs w:val="28"/>
        </w:rPr>
        <w:t>Руководителям организаций эксплуатирующих пляжи, исполь</w:t>
        <w:softHyphen/>
        <w:t>зующих водные объекты в рекреационных целях, а также прибрежную терри</w:t>
        <w:softHyphen/>
        <w:t xml:space="preserve">торию для массового отдыха людей, </w:t>
      </w:r>
      <w:r>
        <w:rPr>
          <w:rStyle w:val="31"/>
          <w:sz w:val="28"/>
          <w:szCs w:val="28"/>
          <w:lang w:val="ru-RU"/>
        </w:rPr>
        <w:t>руководителям</w:t>
      </w:r>
      <w:r>
        <w:rPr>
          <w:rStyle w:val="31"/>
          <w:sz w:val="28"/>
          <w:szCs w:val="28"/>
        </w:rPr>
        <w:t xml:space="preserve"> детских оздоровительных уч</w:t>
        <w:softHyphen/>
        <w:t>реждений, руководителям плавательных бассейнов обеспечить</w:t>
      </w:r>
      <w:r>
        <w:rPr>
          <w:rStyle w:val="41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 xml:space="preserve">подготовку работников, обеспечивающих безопасность на воде, в </w:t>
      </w:r>
      <w:r>
        <w:rPr>
          <w:rStyle w:val="31"/>
          <w:sz w:val="28"/>
          <w:szCs w:val="28"/>
          <w:lang w:val="ru-RU"/>
        </w:rPr>
        <w:t xml:space="preserve">Нижнекамском отделении </w:t>
      </w:r>
      <w:bookmarkStart w:id="5" w:name="_Hlk479254732"/>
      <w:r>
        <w:rPr>
          <w:rStyle w:val="31"/>
          <w:sz w:val="28"/>
          <w:szCs w:val="28"/>
          <w:lang w:val="ru-RU"/>
        </w:rPr>
        <w:t>РОО «ОСВОД РТ»</w:t>
      </w:r>
      <w:bookmarkEnd w:id="5"/>
      <w:r>
        <w:rPr>
          <w:rStyle w:val="31"/>
          <w:sz w:val="28"/>
          <w:szCs w:val="28"/>
        </w:rPr>
        <w:t>.</w:t>
      </w:r>
    </w:p>
    <w:p>
      <w:pPr>
        <w:pStyle w:val="46"/>
        <w:shd w:fill="auto" w:val="clear"/>
        <w:spacing w:lineRule="auto" w:line="240" w:before="0" w:after="0"/>
        <w:ind w:left="23" w:firstLine="640"/>
        <w:jc w:val="both"/>
        <w:rPr>
          <w:sz w:val="28"/>
          <w:szCs w:val="28"/>
        </w:rPr>
      </w:pPr>
      <w:r>
        <w:rPr>
          <w:rStyle w:val="31"/>
          <w:sz w:val="28"/>
          <w:szCs w:val="28"/>
          <w:lang w:val="ru-RU"/>
        </w:rPr>
        <w:t>4.</w:t>
      </w:r>
      <w:r>
        <w:rPr>
          <w:rStyle w:val="1"/>
          <w:sz w:val="28"/>
          <w:szCs w:val="28"/>
          <w:lang w:val="ru-RU"/>
        </w:rPr>
        <w:t xml:space="preserve"> </w:t>
      </w:r>
      <w:r>
        <w:rPr>
          <w:rStyle w:val="31"/>
          <w:sz w:val="28"/>
          <w:szCs w:val="28"/>
          <w:lang w:val="ru-RU"/>
        </w:rPr>
        <w:t>Нижнекамскому отделению РОО «ОСВОД РТ» (Миннегалиев И.Г.)</w:t>
      </w:r>
      <w:r>
        <w:rPr>
          <w:rStyle w:val="31"/>
          <w:sz w:val="28"/>
          <w:szCs w:val="28"/>
        </w:rPr>
        <w:t xml:space="preserve"> под</w:t>
        <w:softHyphen/>
        <w:t>готовку работников спасательных постов на пляжах, инструкторов по плаванию</w:t>
      </w:r>
      <w:r>
        <w:rPr>
          <w:rStyle w:val="41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в детских оздоровительных учреждениях и сотрудников, обеспечивающих</w:t>
      </w:r>
      <w:r>
        <w:rPr>
          <w:rStyle w:val="41"/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безопасность на водных объектах и в бассейнах проводить в соот</w:t>
        <w:softHyphen/>
        <w:t>ветствии с утвержденной «Программой подготовки матросов-спасателей».</w:t>
      </w:r>
    </w:p>
    <w:p>
      <w:pPr>
        <w:pStyle w:val="Normal"/>
        <w:ind w:left="23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исполнения распоряжения возложить на заместителя руководителя Исполнительного комитета Нижнекамского муниципального района Шайдуллина Р.М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22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6" w:name="_Hlk416700053"/>
      <w:bookmarkStart w:id="7" w:name="_Hlk416700053"/>
      <w:bookmarkEnd w:id="7"/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22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Исполнительного комитета Нижнекамского муниципального района Республики Татарстан – председатель комиссии по предупреждению ликвидации чрезвычайных ситуаций и обеспечению пожарной безопасности</w:t>
      </w:r>
    </w:p>
    <w:p>
      <w:pPr>
        <w:pStyle w:val="Normal"/>
        <w:ind w:left="7080" w:right="-5" w:firstLine="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ind w:left="7080" w:right="-5" w:firstLine="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.Г.Сайфутди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8" w:name="_Hlk458604104"/>
      <w:bookmarkEnd w:id="8"/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о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Решением КЧС и ОПБ Нижнекамского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района РТ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от «_____»___________2019 г. №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_Hlk458604104"/>
      <w:bookmarkStart w:id="10" w:name="_Hlk458604104"/>
      <w:bookmarkEnd w:id="10"/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Р О Г Р А М М А</w:t>
      </w:r>
    </w:p>
    <w:p>
      <w:pPr>
        <w:pStyle w:val="Normal"/>
        <w:spacing w:lineRule="exact" w:line="240" w:before="0" w:after="20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учения  матросов-спасателей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на основе типовой программы подготовки матросов-спасателей спасательных пунктов Государственной инспекции по маломерным судам Российской Федерации (далее ГИМС России), утвержденной приказом Главного управления Государственной инспекции по маломерным судам Российской Федерации от 18.05.98 № 34, нормативно-правовой базой  Республики Татарст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пределяет систему подготовки матросов-спасателей обеспечивающих работу спасательных постов в местах массового отдыха населения на пляжах Нижнека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задачей Программы является получение слушателями (обучаю-щимися) знаний и практических навыков в оказании помощи терпящим бедствие на воде и первой помощи пострадавшим, использование различных видов спасательных средств, а также содержания плав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лекционный метод преподавания в сочетании с практическими занятиями. Практические занятия проводятся на штатных спасательных средств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слушателей завершается итоговой аттестацией в форме  экзамена, состоящего из двух частей-теоретической и практической. Прием экзамена проводится в два этапа: первый - проверка теоретических знаний, второй проверка практических умений и навыков по спасанию людей и оказанию первой помощи пострадавшим и сдаются нормативы (приложение №1). Прием экзамена проводится комиссией, назначаемой директор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обучения и успешно сдавшим экзамен выдается свидетельство установленного образ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на обучение по программе матрос-спасател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раст не ниже 18 л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состоянию здоровья пригоден для работы матросом-спасател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мение хорошо плав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ы-спасатели предназначенные для работы на  спасательных постах обучаются в объеме 36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иод обучения запрещается включать обучаемого в состав дежурных смен и привлекать для участия в проведении спасательных рабо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. ТРЕБОВАНИЯ К УРОВНЮ ОСВОЕНИЯ КУРСА ОБУЧ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хождения курса обучения по программе матрос-спасатель по окончании обучения слушатели должны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ебования нормативных докум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и функциональные обяза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обенности своей закрепленной территор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авила ведения вахтенного журнала и книги актов несчастных случае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новные понятия о классификации средств, необходимых для проведения поисково-спасательных работ на водных акватор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емы подхода к утопающему, извлечения его из воды, освобождения от захва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пользования спасательными средств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особы управления спасательной шлюпко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емы и способы поиска, спасания, буксировки и оказания первой помощи пострадавшим на водных акватор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а безопасного поведения на во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можные чрезвычайные ситуации в зоне ответств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ок действий по сигналу «Спасательная тревог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рядок оповещения отдыхающ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начение, технические данные, порядок применения и возможности техники и снаряжения состоящей на оснащении по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ять функциональные обязанности при спасании людей на во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нормативы «матроса-спасател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держивать в исправном состоянии и умело применять табельное имущество и средства спасания людей на во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приемы подхода к утопающему, извлечения его из в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приемы освобождения от захватов пострадавши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приемы транспортировки пострадавшего к берег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ь поиск и извлечение пострадавшего с глубины 3 мет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ть на штатных средствах связ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поисково-спасательные работы на водных акваториях в зоне ответствен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ыстро приспосабливаться к экстремальным условиям, применять приемы  поддержания жизне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ывать пострадавшим первую и психологическую помощь, определять состояние пострадавш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ти вахтенный журнал и книги актов несчастных случа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УЧЕБНО-ТЕМАТИЧЕСКИЙ ПЛАН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обучения: получение слушателями знаний и практических навыков в оказании помощи терпящим бедствие на воде, первой помощи пострадавшим, использование различных видов спасательных средств, а также проведение профилактически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обучаемых: слушатели принятые на обучение в соответствии правилами приема дан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бучения:  36 учебных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>: оч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:  6 учебных часов в день, продолжительность учебного часа занятий 45 минут. Состав группы не должна превышать 20 человек. При  проведении практических занятий учебная группа делится на подгруппы численностью не более 8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ТЕМ, ВИДЫ ЗАНЯТИЙ И КОЛИЧЕСТВО ЧАС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036"/>
        <w:gridCol w:w="782"/>
        <w:gridCol w:w="925"/>
        <w:gridCol w:w="1513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ов и т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й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ind w:right="-159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15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right="-175" w:hanging="10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Основные руководящие документы по обеспечению безопасности людей на водоемах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, задачи и функции спасательной службы Республики Татарстан. Правила охраны жизни людей на вод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ые инструкции персоналу спасательного пункт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я спасательного пункт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Практическая подгото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ательная подготовк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, эксплуатация и содержание спасательных средств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ательные средства и их примен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несчастных случаев на вод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елажное дел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Учебные задачи по подготовке спасательных пунктов С-1,С-2, С-3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right="-109" w:hanging="108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Охрана труда и техника безопасности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 (зачет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сновные руководящие документы по обеспечению безопасности людей на водоем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, задачи и функции спасательной службы Республики Татарстан. Правила охраны жизни людей на воде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нятие 1. </w:t>
      </w:r>
      <w:r>
        <w:rPr>
          <w:rFonts w:cs="Times New Roman" w:ascii="Times New Roman" w:hAnsi="Times New Roman"/>
          <w:i/>
          <w:sz w:val="28"/>
          <w:szCs w:val="28"/>
        </w:rPr>
        <w:t>(1час. (Л)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, задачи и функции спасательной службы. Законы Российской Федерации, Республики Татарстан регламентирующие правила поведения на водных объектах. Правила охраны жизни людей на вод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. Функции муниципальных образований по организации охраны жизни людей на водных объектах. Типовые положения о спасательных пункт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ребования правил охраны жизни людей на вод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еспечению безопасности населения на пляжах и в других местах массового отдыха на водоем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безопасности людей на пляжах и детских учреждениях расположенных у водоем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о зоне оперативного действия и профилактическом районе спасательной станции, спасательного пун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 Типовые инструкции персоналу спасательного пунк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нятие 1. </w:t>
      </w:r>
      <w:r>
        <w:rPr>
          <w:rFonts w:cs="Times New Roman" w:ascii="Times New Roman" w:hAnsi="Times New Roman"/>
          <w:i/>
          <w:sz w:val="28"/>
          <w:szCs w:val="28"/>
        </w:rPr>
        <w:t xml:space="preserve">(1 час. (Л)).  </w:t>
      </w:r>
      <w:r>
        <w:rPr>
          <w:rFonts w:cs="Times New Roman" w:ascii="Times New Roman" w:hAnsi="Times New Roman"/>
          <w:sz w:val="28"/>
          <w:szCs w:val="28"/>
        </w:rPr>
        <w:t>Типовые инструкции персоналу спасательного пунк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ые инструкции персоналу спасательного пункта, дежурному по спасательному пунк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Документация спасательного пунк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нятие 1. </w:t>
      </w:r>
      <w:r>
        <w:rPr>
          <w:rFonts w:cs="Times New Roman" w:ascii="Times New Roman" w:hAnsi="Times New Roman"/>
          <w:i/>
          <w:sz w:val="28"/>
          <w:szCs w:val="28"/>
        </w:rPr>
        <w:t xml:space="preserve">(1 час. (Л)). </w:t>
      </w:r>
      <w:r>
        <w:rPr>
          <w:rFonts w:cs="Times New Roman" w:ascii="Times New Roman" w:hAnsi="Times New Roman"/>
          <w:sz w:val="28"/>
          <w:szCs w:val="28"/>
        </w:rPr>
        <w:t>Документация спасательного пункта Правила ведения вахтенного журнала и книги актов несчастных случаев. Порядок действий по сигналу «Спасательная тревога». Прием и сдача дежурства. Правила содержания плавсредств и спасательного снаряжения. Снабжение поста спасательным имуществом и снаряжением.</w:t>
      </w:r>
    </w:p>
    <w:p>
      <w:pPr>
        <w:pStyle w:val="Normal"/>
        <w:ind w:left="1134" w:hanging="95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5245" w:hanging="38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2. Практическая подготовка</w:t>
      </w:r>
    </w:p>
    <w:p>
      <w:pPr>
        <w:pStyle w:val="Normal"/>
        <w:ind w:left="5245" w:hanging="380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. Спасательная подготовка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2.1.1</w:t>
      </w:r>
      <w:r>
        <w:rPr>
          <w:rFonts w:cs="Times New Roman" w:ascii="Times New Roman" w:hAnsi="Times New Roman"/>
          <w:i/>
          <w:sz w:val="28"/>
          <w:szCs w:val="28"/>
        </w:rPr>
        <w:t xml:space="preserve">. (1 час (Л)). </w:t>
      </w:r>
      <w:r>
        <w:rPr>
          <w:rFonts w:cs="Times New Roman" w:ascii="Times New Roman" w:hAnsi="Times New Roman"/>
          <w:sz w:val="28"/>
          <w:szCs w:val="28"/>
        </w:rPr>
        <w:t>Действия персонала по спасательной тревоге в весенне-летний и осенний периоды. Организация и проведение работ по спасанию терпящих бедствие на воде, поиску и извлечению утонувш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2.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1ча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Л))</w:t>
      </w:r>
      <w:r>
        <w:rPr>
          <w:rFonts w:cs="Times New Roman" w:ascii="Times New Roman" w:hAnsi="Times New Roman"/>
          <w:sz w:val="28"/>
          <w:szCs w:val="28"/>
        </w:rPr>
        <w:t>. Использование плавательного комплекта №1 (ласты, маска, дыхательная трубка). Приемы извлечения утопающего из воды, освобождение от захватов, способы буксировки пострадавшего.  Первая помощь пострадавшему на воде. Понятие о клинической и биологической смерти. Признаки утоп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2.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1ч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З))</w:t>
      </w:r>
      <w:r>
        <w:rPr>
          <w:rFonts w:cs="Times New Roman" w:ascii="Times New Roman" w:hAnsi="Times New Roman"/>
          <w:sz w:val="28"/>
          <w:szCs w:val="28"/>
        </w:rPr>
        <w:t>. Подготовка к проведению искусственного дых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2.1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1ч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З))</w:t>
      </w:r>
      <w:r>
        <w:rPr>
          <w:rFonts w:cs="Times New Roman" w:ascii="Times New Roman" w:hAnsi="Times New Roman"/>
          <w:sz w:val="28"/>
          <w:szCs w:val="28"/>
        </w:rPr>
        <w:t>. Методы проведения искусственного дыхания способами “изо рта в рот” и “из носа в нос” в сочетании с непрямым массажем серд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2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1ч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З))</w:t>
      </w:r>
      <w:r>
        <w:rPr>
          <w:rFonts w:cs="Times New Roman" w:ascii="Times New Roman" w:hAnsi="Times New Roman"/>
          <w:sz w:val="28"/>
          <w:szCs w:val="28"/>
        </w:rPr>
        <w:t>. Содержание санитарной сумки, назначение и применение медика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2.1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1ч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З))</w:t>
      </w:r>
      <w:r>
        <w:rPr>
          <w:rFonts w:cs="Times New Roman" w:ascii="Times New Roman" w:hAnsi="Times New Roman"/>
          <w:sz w:val="28"/>
          <w:szCs w:val="28"/>
        </w:rPr>
        <w:t>. Применение аппаратов искусственного дых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2.1.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1ча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З))</w:t>
      </w:r>
      <w:r>
        <w:rPr>
          <w:rFonts w:cs="Times New Roman" w:ascii="Times New Roman" w:hAnsi="Times New Roman"/>
          <w:sz w:val="28"/>
          <w:szCs w:val="28"/>
        </w:rPr>
        <w:t>. Особенности первой  помощи пострадавшим на вод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2.1.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1 час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З))</w:t>
      </w:r>
      <w:r>
        <w:rPr>
          <w:rFonts w:cs="Times New Roman" w:ascii="Times New Roman" w:hAnsi="Times New Roman"/>
          <w:sz w:val="28"/>
          <w:szCs w:val="28"/>
        </w:rPr>
        <w:t>.Отработка способов искусственного дыхания в сочетании с непрямым массажем серд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2</w:t>
      </w:r>
      <w:r>
        <w:rPr>
          <w:rFonts w:cs="Times New Roman" w:ascii="Times New Roman" w:hAnsi="Times New Roman"/>
          <w:b/>
          <w:sz w:val="28"/>
          <w:szCs w:val="28"/>
        </w:rPr>
        <w:t>.1.9.</w:t>
      </w:r>
      <w:r>
        <w:rPr>
          <w:rFonts w:cs="Times New Roman" w:ascii="Times New Roman" w:hAnsi="Times New Roman"/>
          <w:sz w:val="28"/>
          <w:szCs w:val="28"/>
        </w:rPr>
        <w:t xml:space="preserve"> (1 час  (</w:t>
      </w:r>
      <w:r>
        <w:rPr>
          <w:rFonts w:cs="Times New Roman" w:ascii="Times New Roman" w:hAnsi="Times New Roman"/>
          <w:i/>
          <w:sz w:val="28"/>
          <w:szCs w:val="28"/>
        </w:rPr>
        <w:t>ПЗ</w:t>
      </w:r>
      <w:r>
        <w:rPr>
          <w:rFonts w:cs="Times New Roman" w:ascii="Times New Roman" w:hAnsi="Times New Roman"/>
          <w:sz w:val="28"/>
          <w:szCs w:val="28"/>
        </w:rPr>
        <w:t>)) Поиск пострадавшего в квадрате 3х3 метра на глубине 3 метра  используя комплект №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нятие 2.1.1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(1 час (ПЗ))</w:t>
      </w:r>
      <w:r>
        <w:rPr>
          <w:rFonts w:cs="Times New Roman" w:ascii="Times New Roman" w:hAnsi="Times New Roman"/>
          <w:sz w:val="28"/>
          <w:szCs w:val="28"/>
        </w:rPr>
        <w:t xml:space="preserve"> (Отработка приемов извлечения утопавшего из воды, освобождения от захватов (рис. 1), способы буксировки пострадавшего (рис. 2).  Отработка приемов оказания первой помощи пострадавшим на в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6510</wp:posOffset>
                </wp:positionH>
                <wp:positionV relativeFrom="paragraph">
                  <wp:posOffset>490220</wp:posOffset>
                </wp:positionV>
                <wp:extent cx="4988560" cy="44945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449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87925" cy="449453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7925" cy="449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pt;height:353.9pt;mso-wrap-distance-left:0pt;mso-wrap-distance-right:0pt;mso-wrap-distance-top:0pt;mso-wrap-distance-bottom:0pt;margin-top:38.6pt;mso-position-vertical-relative:text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987925" cy="449453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7925" cy="449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ис.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67535</wp:posOffset>
                </wp:positionH>
                <wp:positionV relativeFrom="paragraph">
                  <wp:posOffset>208280</wp:posOffset>
                </wp:positionV>
                <wp:extent cx="4042410" cy="54851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548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41775" cy="54851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1775" cy="548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pt;height:431.9pt;mso-wrap-distance-left:0pt;mso-wrap-distance-right:0pt;mso-wrap-distance-top:0pt;mso-wrap-distance-bottom:0pt;margin-top:16.4pt;mso-position-vertical-relative:text;margin-left:1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041775" cy="54851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1775" cy="548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Рис.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2.1.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2ча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З)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нировки по отработке и сдача нормативов матроса-спас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 Устройство, эксплуатация и содержание спасательных средств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нятие 2.2.1. </w:t>
      </w:r>
      <w:r>
        <w:rPr>
          <w:rFonts w:cs="Times New Roman" w:ascii="Times New Roman" w:hAnsi="Times New Roman"/>
          <w:i/>
          <w:sz w:val="28"/>
          <w:szCs w:val="28"/>
        </w:rPr>
        <w:t xml:space="preserve">(1 час. (Л)). </w:t>
      </w:r>
      <w:r>
        <w:rPr>
          <w:rFonts w:cs="Times New Roman" w:ascii="Times New Roman" w:hAnsi="Times New Roman"/>
          <w:sz w:val="28"/>
          <w:szCs w:val="28"/>
        </w:rPr>
        <w:t>Общие понятия об устройстве и управлении спасательной шлюпкой и моторной лодко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е характеристики и устройство спасательных плавсредств. Содержание плавсредств и спасательного инвентаря в готовности к действ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2.2.2..</w:t>
      </w:r>
      <w:r>
        <w:rPr>
          <w:rFonts w:cs="Times New Roman" w:ascii="Times New Roman" w:hAnsi="Times New Roman"/>
          <w:i/>
          <w:sz w:val="28"/>
          <w:szCs w:val="28"/>
        </w:rPr>
        <w:t xml:space="preserve"> (2 час. (ПЗ)). </w:t>
      </w:r>
      <w:r>
        <w:rPr>
          <w:rFonts w:cs="Times New Roman" w:ascii="Times New Roman" w:hAnsi="Times New Roman"/>
          <w:sz w:val="28"/>
          <w:szCs w:val="28"/>
        </w:rPr>
        <w:t>Отработка приемов управления гребными плавсредст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пасательные средства и их применение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2.3.1.</w:t>
      </w:r>
      <w:r>
        <w:rPr>
          <w:rFonts w:cs="Times New Roman" w:ascii="Times New Roman" w:hAnsi="Times New Roman"/>
          <w:i/>
          <w:sz w:val="28"/>
          <w:szCs w:val="28"/>
        </w:rPr>
        <w:t xml:space="preserve"> (2 час. (Л))</w:t>
      </w:r>
      <w:r>
        <w:rPr>
          <w:rFonts w:cs="Times New Roman" w:ascii="Times New Roman" w:hAnsi="Times New Roman"/>
          <w:sz w:val="28"/>
          <w:szCs w:val="28"/>
        </w:rPr>
        <w:t>. Проведение спасательных работ с использованием плавсредств, подготовка спасательного средства к выходу по тревог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спасательных средств. Устройство спасательного круга, жилета, нагрудника, “конца Александрова”, спасательной доски, лестницы, саней. Применение спасатель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гребли и управление спасательной лодкой, подход к терпящему бедствие и подъем его на бор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2.3.2.</w:t>
      </w:r>
      <w:r>
        <w:rPr>
          <w:rFonts w:cs="Times New Roman" w:ascii="Times New Roman" w:hAnsi="Times New Roman"/>
          <w:i/>
          <w:sz w:val="28"/>
          <w:szCs w:val="28"/>
        </w:rPr>
        <w:t xml:space="preserve"> (1часа. (ПЗ)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ботка норматива подача спасательного круга и “конца Александрова ” на дальность и точность, сдача зач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2.3.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1 час (ПЗ)) </w:t>
      </w:r>
      <w:r>
        <w:rPr>
          <w:rFonts w:cs="Times New Roman" w:ascii="Times New Roman" w:hAnsi="Times New Roman"/>
          <w:sz w:val="28"/>
          <w:szCs w:val="28"/>
        </w:rPr>
        <w:t>Отработка норматива подготовка спасательных плавсредств к выходу по тревог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раздела 3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2.3.4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1 час (ПЗ))</w:t>
      </w:r>
      <w:r>
        <w:rPr>
          <w:rFonts w:cs="Times New Roman" w:ascii="Times New Roman" w:hAnsi="Times New Roman"/>
          <w:sz w:val="28"/>
          <w:szCs w:val="28"/>
        </w:rPr>
        <w:t xml:space="preserve"> Гребля и управление гребной лодко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нятие 2.3.5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1 час (ПЗ)) </w:t>
      </w:r>
      <w:r>
        <w:rPr>
          <w:rFonts w:cs="Times New Roman" w:ascii="Times New Roman" w:hAnsi="Times New Roman"/>
          <w:sz w:val="28"/>
          <w:szCs w:val="28"/>
        </w:rPr>
        <w:t>Отработка методов подхода на спасательной гребной лодке к пострадавшему и подъем его на борт, оказание первой помощи пострадавшему, транспортиров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2.3.6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1 час (ПЗ)) </w:t>
      </w:r>
      <w:r>
        <w:rPr>
          <w:rFonts w:cs="Times New Roman" w:ascii="Times New Roman" w:hAnsi="Times New Roman"/>
          <w:sz w:val="28"/>
          <w:szCs w:val="28"/>
        </w:rPr>
        <w:t>Отработка методов подхода на спасательной лолодке к пострадавшему и подъем его на бор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2.3.7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1 час (ПЗ)) </w:t>
      </w:r>
      <w:r>
        <w:rPr>
          <w:rFonts w:cs="Times New Roman" w:ascii="Times New Roman" w:hAnsi="Times New Roman"/>
          <w:sz w:val="28"/>
          <w:szCs w:val="28"/>
        </w:rPr>
        <w:t>Способы приближения пловца к тонущему и приемы буксировки вплавь пострадавше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2.3.8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 xml:space="preserve">1 час (ПЗ)) </w:t>
      </w:r>
      <w:r>
        <w:rPr>
          <w:rFonts w:cs="Times New Roman" w:ascii="Times New Roman" w:hAnsi="Times New Roman"/>
          <w:sz w:val="28"/>
          <w:szCs w:val="28"/>
        </w:rPr>
        <w:t>Способы освобождения от захвата тонущим: за кисти рук, за шею спереди, за шею сзади, за туловище через руки и под руки, за ноги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Профилактика несчастных случаев на вод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1.</w:t>
      </w:r>
      <w:r>
        <w:rPr>
          <w:rFonts w:cs="Times New Roman" w:ascii="Times New Roman" w:hAnsi="Times New Roman"/>
          <w:i/>
          <w:sz w:val="28"/>
          <w:szCs w:val="28"/>
        </w:rPr>
        <w:t xml:space="preserve"> (1 час. (Л))</w:t>
      </w:r>
      <w:r>
        <w:rPr>
          <w:rFonts w:cs="Times New Roman" w:ascii="Times New Roman" w:hAnsi="Times New Roman"/>
          <w:sz w:val="28"/>
          <w:szCs w:val="28"/>
        </w:rPr>
        <w:t>. Зона оперативного действия и профилактический район спасательного пункта. Пропаганда безопасности на воде с использованием средств громкоговорящей связи, стендов, щитов, плакатов, листовок и д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 Такелажное дел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1.</w:t>
      </w:r>
      <w:r>
        <w:rPr>
          <w:rFonts w:cs="Times New Roman" w:ascii="Times New Roman" w:hAnsi="Times New Roman"/>
          <w:i/>
          <w:sz w:val="28"/>
          <w:szCs w:val="28"/>
        </w:rPr>
        <w:t xml:space="preserve"> (2 часа. (ПЗ)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приемов управления гребными плавсредствам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ание морских узлов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ind w:firstLine="14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Учебные задачи по подготовке спасательных пунктов</w:t>
      </w:r>
    </w:p>
    <w:p>
      <w:pPr>
        <w:pStyle w:val="Normal"/>
        <w:ind w:left="1985" w:firstLine="7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-1,С-2, С-3</w:t>
      </w:r>
    </w:p>
    <w:p>
      <w:pPr>
        <w:pStyle w:val="Normal"/>
        <w:ind w:left="1985" w:firstLine="71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1.</w:t>
      </w:r>
      <w:r>
        <w:rPr>
          <w:rFonts w:cs="Times New Roman" w:ascii="Times New Roman" w:hAnsi="Times New Roman"/>
          <w:i/>
          <w:sz w:val="28"/>
          <w:szCs w:val="28"/>
        </w:rPr>
        <w:t xml:space="preserve"> (1 час. (Л))</w:t>
      </w:r>
      <w:r>
        <w:rPr>
          <w:rFonts w:cs="Times New Roman" w:ascii="Times New Roman" w:hAnsi="Times New Roman"/>
          <w:sz w:val="28"/>
          <w:szCs w:val="28"/>
        </w:rPr>
        <w:t>. Содержание учебных задач, мероприятия и порядок их отработ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4. Охрана труда и техника безопасност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нятие 1</w:t>
      </w:r>
      <w:r>
        <w:rPr>
          <w:rFonts w:cs="Times New Roman" w:ascii="Times New Roman" w:hAnsi="Times New Roman"/>
          <w:i/>
          <w:sz w:val="28"/>
          <w:szCs w:val="28"/>
        </w:rPr>
        <w:t>. (1 час. (Л))</w:t>
      </w:r>
      <w:r>
        <w:rPr>
          <w:rFonts w:cs="Times New Roman" w:ascii="Times New Roman" w:hAnsi="Times New Roman"/>
          <w:sz w:val="28"/>
          <w:szCs w:val="28"/>
        </w:rPr>
        <w:t>. Производственный травматизм и меры по его предупреждению. Общие санитарно-гигиенические требования к помещениям и рабочим местам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 мероприятия по обеспечению пожарной безопасности. Средства пожаротушения. Действия в случае пожа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5. Экзаме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Занятие 6 (4час)</w:t>
      </w:r>
      <w:r>
        <w:rPr>
          <w:rFonts w:cs="Times New Roman" w:ascii="Times New Roman" w:hAnsi="Times New Roman"/>
          <w:sz w:val="28"/>
          <w:szCs w:val="28"/>
        </w:rPr>
        <w:t xml:space="preserve"> Экзамен по теоретическим вопросам и практическим действиям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о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Решением КЧС и ОПБ Нижнекамск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района РТ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от «_____»___________2019 г. №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матроса-спасателя на ведомственных спасательных станциях и постах на профессиональной основ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0"/>
        <w:gridCol w:w="2535"/>
        <w:gridCol w:w="2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нормати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жчин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нщ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вание вольным стилем в ласта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м-3 мин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м. – 2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вание вольным стилем без ла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м-4 мин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м. – 2,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ыряние в длину (в ластах и без ласт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уксировка терпящего бедствие на воде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вание в одежде (брюках, рубашке, платье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ебля на спасательной лодке на расстоянии 1000 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мин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ача спасательного круга (вес 2,5 кг.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ача «конца Александров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иск и извлечение манекена с грунта в квадрате 4Х4 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убина 3 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убина 2,5 м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матроса-спасателя на общественных спасательных станци</w:t>
      </w:r>
      <w:r>
        <w:rPr/>
        <w:t>ях и постах в период купельного сезона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0"/>
        <w:gridCol w:w="2535"/>
        <w:gridCol w:w="2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нормати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жчин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енщ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вание вольным стилем в ласта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м-4 мин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м. – 3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вание вольным стилем без ла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м-5 мин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м. – 4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ыряние в длину (в ластах и без ласт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уксировка терпящего бедствие на воде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вание в одежде (брюках, рубашке, платье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ребля на спасательной лодке на расстоянии 1000 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мин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ача спасательного круга (вес 2,5 кг.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 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ача «конца Александров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иск и извлечение манекена с грунта в квадрате 4Х4 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убина 2,53 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убина 2,5 м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Примечание:</w:t>
      </w:r>
      <w:r>
        <w:rPr>
          <w:rFonts w:cs="Times New Roman" w:ascii="Times New Roman" w:hAnsi="Times New Roman"/>
          <w:sz w:val="27"/>
          <w:szCs w:val="27"/>
        </w:rPr>
        <w:t xml:space="preserve"> при подаче спасательного круга и «конца Александрова» отклонения в обе стороны от оси ориентировочного буя (поплавка) не должны превышать 2-х метров.</w:t>
      </w:r>
    </w:p>
    <w:sectPr>
      <w:type w:val="nextPage"/>
      <w:pgSz w:w="11906" w:h="16838"/>
      <w:pgMar w:left="1276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5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6">
    <w:name w:val="Сноска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2">
    <w:name w:val="Основной текст с отступом 2 Знак"/>
    <w:qFormat/>
    <w:rPr>
      <w:rFonts w:ascii="Tahoma" w:hAnsi="Tahoma" w:eastAsia="Tahoma" w:cs="Tahoma"/>
      <w:color w:val="00000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Заголовок №2_"/>
    <w:qFormat/>
    <w:rPr>
      <w:b/>
      <w:bCs/>
      <w:spacing w:val="10"/>
      <w:sz w:val="23"/>
      <w:szCs w:val="23"/>
      <w:lang w:bidi="ar-SA"/>
    </w:rPr>
  </w:style>
  <w:style w:type="character" w:styleId="4">
    <w:name w:val="Основной текст (4)_"/>
    <w:qFormat/>
    <w:rPr>
      <w:b/>
      <w:bCs/>
      <w:spacing w:val="10"/>
      <w:sz w:val="23"/>
      <w:szCs w:val="23"/>
      <w:lang w:bidi="ar-SA"/>
    </w:rPr>
  </w:style>
  <w:style w:type="character" w:styleId="3">
    <w:name w:val="Подпись к картинке (3)_"/>
    <w:qFormat/>
    <w:rPr>
      <w:sz w:val="26"/>
      <w:szCs w:val="26"/>
      <w:lang w:bidi="ar-SA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spacing w:val="80"/>
      <w:sz w:val="26"/>
      <w:szCs w:val="26"/>
      <w:shd w:fill="FFFFFF" w:val="clear"/>
      <w:lang w:bidi="ar-SA"/>
    </w:rPr>
  </w:style>
  <w:style w:type="character" w:styleId="111">
    <w:name w:val="Основной текст + 11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  <w:lang w:bidi="ar-SA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sz w:val="22"/>
      <w:szCs w:val="22"/>
      <w:shd w:fill="FFFFFF" w:val="clear"/>
      <w:lang w:bidi="ar-SA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Стиль Заголовок 1 + 15 пт полужирный По левому краю"/>
    <w:basedOn w:val="Heading1"/>
    <w:next w:val="32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eastAsia="Times New Roman" w:cs="Times New Roman"/>
      <w:color w:val="000000"/>
      <w:kern w:val="0"/>
      <w:sz w:val="30"/>
      <w:szCs w:val="20"/>
    </w:rPr>
  </w:style>
  <w:style w:type="paragraph" w:styleId="Style18">
    <w:name w:val="Сноска"/>
    <w:basedOn w:val="Normal"/>
    <w:qFormat/>
    <w:pPr>
      <w:shd w:fill="FFFFFF" w:val="clear"/>
      <w:spacing w:lineRule="exact" w:line="322" w:before="780" w:after="600"/>
    </w:pPr>
    <w:rPr>
      <w:rFonts w:ascii="Times New Roman" w:hAnsi="Times New Roman" w:eastAsia="Times New Roman" w:cs="Times New Roman"/>
      <w:color w:val="000000"/>
      <w:spacing w:val="4"/>
      <w:sz w:val="25"/>
      <w:szCs w:val="25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360" w:after="720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24">
    <w:name w:val="Заголовок №2"/>
    <w:basedOn w:val="Normal"/>
    <w:qFormat/>
    <w:pPr>
      <w:shd w:fill="FFFFFF" w:val="clear"/>
      <w:spacing w:lineRule="exact" w:line="302" w:before="54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60" w:after="360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Подпись к картинке (3)"/>
    <w:basedOn w:val="Normal"/>
    <w:qFormat/>
    <w:pPr>
      <w:shd w:fill="FFFFFF" w:val="clear"/>
      <w:spacing w:lineRule="exact" w:line="317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46">
    <w:name w:val="Основной текст46"/>
    <w:basedOn w:val="Normal"/>
    <w:qFormat/>
    <w:pPr>
      <w:shd w:fill="FFFFFF" w:val="clear"/>
      <w:spacing w:lineRule="atLeast" w:line="240" w:before="240" w:after="540"/>
      <w:ind w:hanging="20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311">
    <w:name w:val="Подпись к картинке (3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40:00Z</dcterms:created>
  <dc:creator>Admin</dc:creator>
  <dc:description/>
  <cp:keywords/>
  <dc:language>en-US</dc:language>
  <cp:lastModifiedBy>USER</cp:lastModifiedBy>
  <cp:lastPrinted>2017-04-12T09:27:00Z</cp:lastPrinted>
  <dcterms:modified xsi:type="dcterms:W3CDTF">2019-05-06T13:30:00Z</dcterms:modified>
  <cp:revision>5</cp:revision>
  <dc:subject/>
  <dc:title> </dc:title>
</cp:coreProperties>
</file>